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енерального директора                                          Кашаев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декабря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Кичкаре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декабря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: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 2380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097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52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/>
        <w:t>2.3.1. Кредиторская задолженность на 31.12.2008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бная информация об эмитен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5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</w:t>
      </w:r>
      <w:r>
        <w:rPr/>
        <w:t xml:space="preserve">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08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31.12.2008 год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5.1. Основные средства – по состоянию на 31.12.2008г. на балансе эмитента учтен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1.12.2008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8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8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08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31.12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156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директо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м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08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31.12.2008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7. Сведения о размере дебиторской задолженности на 31.12.2008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31.12.2008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: 2001-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3:00Z</dcterms:created>
  <dc:creator>XTreme</dc:creator>
  <dc:description/>
  <cp:keywords/>
  <dc:language>en-US</dc:language>
  <cp:lastModifiedBy>SDL</cp:lastModifiedBy>
  <cp:lastPrinted>2009-02-11T09:49:00Z</cp:lastPrinted>
  <dcterms:modified xsi:type="dcterms:W3CDTF">2008-05-20T17:50:00Z</dcterms:modified>
  <cp:revision>3</cp:revision>
  <dc:subject/>
  <dc:title>ЕЖЕКВАРТАЛЬНЫЙ ОТЧЕТ</dc:title>
</cp:coreProperties>
</file>